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1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11/3/2019 đến ngày 16/3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9h: Họp giao ban  Tổ trưở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-2: Bồi dưỡng HSG môn MTBT  8 (T Duy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iết 3: Dự giờ môn Lý: C Cẩm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  -Lý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môn Toán7 (T Duy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Duyệt Văn ngh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 phong qua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4h- Họp Chi bộ đột xuấ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uyệt Văn ngh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3-18T23:38:00Z</dcterms:modified>
  <cp:revision>68</cp:revision>
  <dc:subject/>
  <dc:title>Phòng GD&amp;ĐT Phú Vang</dc:title>
</cp:coreProperties>
</file>